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</w:t>
      </w:r>
      <w:r>
        <w:rPr/>
        <w:t>FORMULARIO: F.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MINISTERIO DE ECONOMÍA                       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SECRETARÍA DE GASTO PUBLICO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OLÍTICA PRESUPUESTARIA DE LA JURISDICCIÓN O ENTIDAD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INSTITUCIÓN</w:t>
      </w:r>
      <w:r>
        <w:rPr>
          <w:lang w:val="en-US" w:eastAsia="en-US"/>
        </w:rPr>
        <w:t>: (</w:t>
      </w:r>
      <w:r>
        <w:rPr/>
        <w:t>1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JURISDICCIÓN                                                                                       PRESUPUESTO.........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JURISDICCIÓN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ENTIDAD                                                                                                 Fecha:      /      /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(2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En la descripción de la Política Presupuestaria deberá tenerse en cuenta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Descripción sintética de la misión primaria de la Jurisdicción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firstLine="284"/>
        <w:jc w:val="both"/>
        <w:rPr/>
      </w:pPr>
      <w:r>
        <w:rPr/>
        <w:t>La descripción sintética de la misión primaria de la Jurisdicción u Entidad y las principales  funciones que le competen; las características de la demanda de la comunidad que se pretende satisfacer y la clase de bienes y servicios que se provee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>Políticas Presupuestarias institucionales</w:t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3" w:leader="none"/>
        </w:tabs>
        <w:suppressAutoHyphens w:val="false"/>
        <w:ind w:left="283" w:right="0" w:hanging="283"/>
        <w:jc w:val="both"/>
        <w:rPr/>
      </w:pPr>
      <w:r>
        <w:rPr/>
        <w:t xml:space="preserve">Principales políticas y acciones previstas llevar a cabo en el ejercicio a presupuestar en el marco de la política general del gobierno y en función de las necesidades públicas o demandas que atiende la Jurisdicción u Entidad, conforme los lineamientos del </w:t>
      </w:r>
      <w:r>
        <w:rPr>
          <w:b/>
        </w:rPr>
        <w:t>Plan Estratégico Provinc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b)  Los principales objetivos de política que se prevé llevar a cabo en el próximo año deberán desarrollarse siguiente un orden de jerarquía decreciente en función de la prioridad asignada institucionalmente, y del impacto que la implementación de cada una tenga en el presupuesto de la Jurisdicción o Entidad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AS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  <w:r>
        <w:rPr/>
        <w:t>- No incluya descripciones de programas ni de actividad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  <w:r>
        <w:rPr/>
        <w:t>- No deben hacerse observaciones referidas a la escasez de asignaciones presupuestarias o de recursos ni al cálculo de ésto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  <w:r>
        <w:rPr/>
        <w:t>- Es importante brindar descripciones concretas, suprimir términos ambiguos, procurar que la redacción sea accesible para aquellos lectores no especializados en la materia específica de cada organismo y no citar números de normas sin la respectiva denominación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  <w:t xml:space="preserve"> </w:t>
      </w:r>
      <w:r>
        <w:rPr/>
        <w:t xml:space="preserve">(3) </w:t>
      </w:r>
      <w:r>
        <w:rPr>
          <w:u w:val="single"/>
        </w:rPr>
        <w:tab/>
        <w:t xml:space="preserve">                         </w:t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  <w:tab/>
        <w:t xml:space="preserve">             Firma y Sello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